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УНИЦИПАЛЬНОГО ОБРАЗОВАНИЯ ГОРОДСКОГО ОКРУГА «УСИНС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ИНСК» КАР КЫТШЫН МУНИЦИПАЛЬНÖЙ ЮКÖНЛÖН АДМИНИСТРАЦИЯСА ЙÖЗÖС ВЕЛÖДÖМÖН ВЕСЬКÖДЛАНİ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» д. ДЕНИС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ЯДЬÖС ВИДЗАНİН»ШКОЛАÖДЗ ВЕЛÖДАН ДЕНИСОВКА ГРЕЗД МУНИЦИПАЛЬНÖ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ЬÖМКУД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» д. Денис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 01. 2016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здания:  типовое.      Год ввода в эксплуатацию:    1991г.   Территория    ОУ    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метру  ограждена на 50% сеткой –  рабицей, остальное - штакетником   и    полосой  зеленых насаждений (озеленение 35%  от площади территории, свободной от застройки). На территории ОУ выделяются игровая и хозяйственная зоны. Зона игровой включает в себя групповые площадки, индивидуальные для каждой группы. Игровые и спортивные сооружения оборудованы с учетом их ростовозрастных особенносте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хозяйственной зоны предусматривается место для чистки ковровых изделий, выгребные ямы для бытовых отходов, складские пом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территории проводится ежедневно: утром за 1 час до прихода детей и вечером после ухода детей. В зимнее время очистка территории от снега проводит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 и  канализация  отсутствуют.  Отопление  центральное,  обслужива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Усинская тепловая компания», все помещения ОУ ежедневно проветриваются. Сквозное проветривание проводится во время отсутствия детей, в теплое время года допускается односторонняя аэрация помещений в присутствии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ительность проветривания зависит от температуры наружного воздуха, направления ветра, эффективности отопительно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территории: 28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мощность: 45.  Фактическая наполняемость: 4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рупповых помещений: 2 – 5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альных помещений: 2-  47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емных: 2 – 1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оличество туалетных комнат: 3 – 10,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12,2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узыкального зала: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ортивного зала: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ециальных кабинетов:         Кабинет заведующего – 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дицинский кабинет – 10,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щеблок  - 17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чечная –    9,6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>Коридоры – 33,7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кабинет- 2,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ий кабинет – 3,9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>Склад – 3,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зея и других помещений – 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ены помещений покрашены, гладкие пригодные для проведения уборки влажным способом. Потолки окрашены, полы покрыты линолеумом допускающим обработку влажным способом, с использованием моющих и дезинфицирующих растворов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росту и возрасту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ая групп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зона – модули «Кухня», «Больница», «Магазин», «Семья», «Школа»,  уголок математики, набор пожарника; стеллажи для игрушек; уголок Природы, уголок по математике; спортивный уголок, уголок уединения, уголок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енная зона – 9 столов, 27 стулье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ный уголок (детская литература для самостоятельной работы)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для проведения занятий – письменный стол воспитателя, шкаф для методических пособий 1 шт.,  телевизор, магнитная доска, мольберт 1 шт., мультимедийный проектор, ноутбук, звуковые колонки – 1шт.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, диск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на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ы для верхней одежды  5  шт. – 5-ти секционные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круглы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и – 1 ш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-4 ш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й и информационные угол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е туалетной комн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и для хранения горш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шки – 25 шт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рана и ракови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нита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ля уборочного инвентаря и дезинфицирующи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кость (2 шт.) для мытья и дезинфекции горш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ль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ати – 25 шт.; на одного ребенка приходится 3 комплекта постельного белья;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сельная групп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зона – модули «Кухня», «Семья»; стеллажи для игрушек; уголок прир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ный уголок (детская литература для самостоятельной работы)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для проведения занятий – телевизор, магнитная доска, мольберт 1 шт.; сенсорный уголок для развития мелкой моторики рук;  мультимедийный проектор, ноутбук,  диски – сказки для малышей, спортивный уголок, уголок уединения, наборы для игр «Больница», «Театр», «Магазин», «Музыкальные инструменты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денная зона – 5 столов, 20 стулье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на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фы для верхней одежды  4  шт. – 5-ти секцион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мейки – 3 ш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й и информационные угол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е туалетной комн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и для хранения горш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шки – 20 шт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рана и ракови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нита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уборочного инвентаря и дезинфицирующи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кость (2 шт.) для мытья и дезинфекции горш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ль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ати – 20 шт.; на одного ребенка приходится 3 комплекта постельного белья;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ГТ получена современная оргтехника: мультимедийный проектор-2 шт., ноутбук – 2шт.,  магнитно-маркерная доска -2 шт., интерактивная приставка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методическая литература;   медиатека (каталог медиатеки включает 8  электронных учебных пособий). Каждый год делается подписка на периодическую литерат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целью информатизации образовательного процесса, активного использования  информационных технологий в детском саду используется возможности Интернет-рес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а информации к НОД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я с новым педагогическим опыто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официального сайта  детского сада в целях доступности и открыт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презентации для проведения Н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спитанников в  конкурс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НОД и самостоятельной деятельности обе группы обеспечены необходимым игровым и дидактическим оборудованием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бл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изводственных стола из нержавеющей стали, кухонный стол -1шт, кухонный стол-шкаф -1 шт, 1 производственная плита, 1 бытовая плита, 1  холодильник,  стеллаж для посуды из нержавеющей стали, 2-х секционная мойка, кастрюли из нержавеющей стали в необходимом количестве (согласно видам приготовления блюд), электрическая мясорубка, мясорубка, комбайн,весы настольные 1 шт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тяжка – 2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  <w:r>
        <w:rPr>
          <w:rFonts w:cs="Times New Roman" w:ascii="Times New Roman" w:hAnsi="Times New Roman"/>
          <w:sz w:val="24"/>
          <w:szCs w:val="24"/>
        </w:rPr>
        <w:t>: морозильник – 1 шт, весы напольные – 1 шт., весы настольные 2 шт, стеллажи под продукты питания, стол, сту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ий кабин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исьменный – 2 шт., шкаф для медикаментов, навесные шкафы для медикаментов – 2 шт., кушетка,  кварц настенный, кварц настольный, бикс, медицинский стол, тонометр, весы напольные, ростомер, холодильник, настольная лампа, часы настенные, термометры, шприцы, лоток -2 шт, шпатели разовые, пинцет, апте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заведующег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 письменный – 1 шт., стулья – 3 шт., стол компьютерный – 1 шт., компьютер – 2 шт., ноутбук – 1 шт., принтер – 1 шт., сканер – 1 шт, сканер-принтер – 1шт., телефон беспроводной – 1 шт., телефон-факс – 1 шт., ксерокс – 1 шт., модем – 1 шт., сеть Интернет, стенка, сейф – 1 шт. полка – 1 шт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кабинет: </w:t>
      </w:r>
      <w:r>
        <w:rPr>
          <w:rFonts w:cs="Times New Roman" w:ascii="Times New Roman" w:hAnsi="Times New Roman"/>
          <w:sz w:val="24"/>
          <w:szCs w:val="24"/>
        </w:rPr>
        <w:t>стол – 1шт., стул -1 шт., стеллажи для пособий, музыкальный центр – 2шт, магнитофон – 1шт., синтезатор -1 шт., детские музыкальные инструменты, фонотека, мягкие игрушки, методическая литература и пособия, большие коло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й кабинет: </w:t>
      </w:r>
      <w:r>
        <w:rPr>
          <w:rFonts w:cs="Times New Roman" w:ascii="Times New Roman" w:hAnsi="Times New Roman"/>
          <w:sz w:val="24"/>
          <w:szCs w:val="24"/>
        </w:rPr>
        <w:t>сервант и шкаф для пособий, игрушки, картины, методическая литература и пособия по Н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ещение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ая  группа –  9  люминесцентных ламп,  5 окон;  приемное  помещение  – 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есцентные лампы, 2 окна; спальня - 9  люминесцентных ламп, 6 окон, во время сна закрываются плотными шторами; туалет – 3 энергосберегающие лампы, 1 ок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сельная группа – 9 люминесцентных ламп, 5 окон; приемное помещение – 2 люминесцентные лампы, 2 окна; спальня – 9 люминесцентные лампы, 6 окон, во время сна закрываются плотными шторами; туалет – 2 энергосберегающие лампы, 1 ок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кабинет – 2 люминесцентные лампы, 1 ок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ищеблок – 4 энергосберегающие лампы, 2 ок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е состоя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  во   всех  помещениях  проводится   согласно   утвержденным   график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жная   уборка  с применением дезинфицирующих средств.  Для чистки ковровых изделий используются пылесосы – 2 шт. Для дезинфекции воздуха применяются кварцевые лампы, установленные в помещении групп (2 шт.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  нормативно - правовая   база   по   пожарной    безопасности.    Разработа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и   по   ПБ   для    сотрудников. Проводятся плановые инструктажи 2 раза в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ется план эвакуации в количестве 3 шт., ИПР в количестве 4 шт., огнетушителей 7 шт., прибор приемно-контрольный охранно-пожарный «ВЭРС-ПК», звуковое оповещение «Орфей», пожарный щит, песок на случай ЧС, ватно-марлевые повязки 45 штук для воспитанников, мотопомпа, пожарные рукава в количестве 5 шт., всасывающий рукав – 1 шт., на стенах расположены знаки «Выход», «Огнетушитель», «Телефон» и  уголок по ПБ для сотруд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воспитанников организованы уголки по ПБ в дошкольной  и в ясельной группах в групповых  помещениях.  Проводятся профилактические беседы и плановые учебные противопожарные трениро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акта проверки № 208 от 201 06. 2013 г., проведенный отделом надзорной деятельности города Усинска, нарушений не выявл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МБДОУ</w:t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» д. Денисовка                                                       Е.В. Мукаускене</w:t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льные печатные, дидактические игры, строительные игры</w:t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иг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е печатные дидактические иг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маш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маш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мо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 гуси-лебед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остановка 125 де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 дер. леополь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пожарная машина 210 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 рыбал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полиция 176 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рыцари 310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мир животны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собери с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професс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строитель 181 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 гараж с дорого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строитель 24 э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 для мальч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техно кабрио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 фикси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техно кр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цветной 65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кроха стройка 1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 30 мм./150 шт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лиса и журав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40мм/150шт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лунопарк-2 107 э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40мм/150шт. сфер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маша и медвед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минимакс 520 э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терем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минимакс 625 э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смоляной быч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 полянка 60мм./45шт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техно бульдозер 70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полянка 60мм/45шт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техно вертолёт 70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коврик выбери мен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три поросё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и ботиночки разв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пазл  чебурашка 54 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айболит и барма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железная дор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есёлая геометр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деревя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где чей дом?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на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войные вкладыш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есять заповед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омино в мире маши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омино в мире сказо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галинка-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зообильяр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волшебная хозяюшка 24 п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лото наряды и аксесс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для игры в баскетб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лото сч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для рез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львёнок и черепах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меб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малыш и карлсо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меха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маша и медведь первая встреч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морских обит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по земле и по вод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парикмах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предметные пароч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пожар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фиксики кодовый замо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посуды минутка 6пер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ракета карточ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посуды хозяюш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и чей малыш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салон красоты диа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гигант 110 см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с туннелем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гигант 53с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ки для кук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руби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уко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спутни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«Столова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божья коров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«Спальн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геом. фигу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геометр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уляжи овощей, фру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дерев. груш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«Набор продуктов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дерев.девочка с одеждо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дерев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-катал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дерево с плода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разных размеров и в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ко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разных размеров и в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мухомо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врик</w:t>
            </w:r>
          </w:p>
        </w:tc>
      </w:tr>
    </w:tbl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программы в соответствии ФГОС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РОЖДЕНИЯ ДО ШКО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РЕД. Н.Е. ВЕРАКСЫ, М.А.ВАСИЛЬЕВОЙ, Т.С. КОМАР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04"/>
        <w:gridCol w:w="2658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, автор, год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ресур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материально-техническое осна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образовательная программа дошкольного образования</w:t>
            </w:r>
          </w:p>
        </w:tc>
      </w:tr>
      <w:tr>
        <w:trPr>
          <w:trHeight w:val="1262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 рождения до школы», Н.Е. Веракса, Т.С. Комарова, М.А. Васильева, 2015 г, от 1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е комплексно – тематическое планирование к программе « От рождения до школы» Н.Е. Веракса, Т.С. Комарова, М.А. Васильева, 2015, 3 – 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е комплексно – тематическое планирование к программе « От рождения до школы»Н.Е. Веракса, Т.С. Комарова, М.А. Васильева, 2015  5 –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е комплексно – тематическое планирование к программе « От рождения до школы» Н.Е. Веракса, Т.С. Комарова, М.А. Васильева, 2015 6 –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“Дошкольное воспитание” г. Москва, издательство “Воспитание дошкольника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Ребенок в детском саду» ООО Издательский дом «Воспитание 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Cs w:val="28"/>
              </w:rPr>
              <w:t xml:space="preserve">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Cs w:val="28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Экран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umien</w:t>
            </w:r>
            <w:r>
              <w:rPr>
                <w:rFonts w:cs="Times New Roman" w:ascii="Times New Roman" w:hAnsi="Times New Roman"/>
                <w:szCs w:val="28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терактивная приставк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imio Teac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й центр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сональный компьютер в сборе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тер с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нер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серокс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ный блок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нтезатор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ка магнитно-маркерная 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ки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66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изучения ПДД Главная дорога (1) папка-передвижка «Правила пожарной безопасности»(1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элементарных математических представлений. Вторая группа раннего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А.  Помораева, 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 2 – 3 год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и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ы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и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очки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чки для обучения приема наложения (в пределах 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обучения приема наложения (геометрические фигуры)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ные палочки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ы от 0 до 10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наглядно-дидактических пособ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ир в картинках»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Фрукты», «Яго</w:t>
              <w:softHyphen/>
              <w:t>ды садовые», «Домашние животные», «Животные—домашние питом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я Отечественная война, военная 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онавты, профе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о Республике Коми, национальност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ловицы. Поговор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наглядно-дидактических «Фрукты», «Яго</w:t>
              <w:softHyphen/>
              <w:t xml:space="preserve">ды садовые», «Домашние животные», «Овощи», «Животные—домашние питомц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ка Р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 и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детям о деревьях (карточки для занятий в детском са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детям о космонавтике (карточки для занятий в детском са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дидактическое пособие . Мир в картинках домашни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дидактическое пособие . Мир в картинках. Ави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дидактическое пособие . Мир в картинках. Ар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дидактическое пособие . Мир в картинках. 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дидактическое пособие . Мир в картинках.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ик бросайка (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ые счетные палоч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 плоскостные фигуры и объемные формы, различные по цвету, размеру (шар, куб, круг, цилиндр, ова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набо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цифр, лот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карточ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цифр на магни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льно - печатные иг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ой ряд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для всех возрастных груп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для дошкольников. — М.: Мозаика-Синтез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чки для обучения приема наложения (в пределах 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обучения приема наложения (геометрические фигур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чки числовыми фигурами от 5 до 1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о -  печатные игры разнообразной тематики и содерж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анелеграф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с изображением частей суток и их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для опытов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к в контейн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ка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е м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игр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животных и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:  дикие животные, домашние животные, насекомые, лошадки, овощей и фруктов,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лементарных математических представлений. Младшая  группа,  И. А.  Помораева, 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 3 – 4 года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лементарных математических представлений. Средняя  группа,  И. А.  Помораева, 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 4 – 5 лет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элементарных математических представлений. Старшая  груп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А.  Помораева, 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 5 – 6 лет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лементарных математических представлений. Подготовительная к школе  группа,  И. А. 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 6-7 лет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едметным и социальным окружением: младшая группа, О.В. Дыб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 3 – 4 года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едметным и социальным окружением: средняя группа,О.В. Дыб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 4 – 5 лет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едметным и социальным окружением: подготовительная к школе группа,О.В. Дыб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, 6 – 7 лет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 в детском саду: Вторая группа раннего возра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Гербова, 2015г.  2- 3 год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рационный и раздаточный материал по «Обучению грамоте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для средней, старшей и подготовительной  группы: Уроки грамоты. — М.: Мозаика-Синтез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дошкольника  (2 -4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дошкольника  (4 - 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дошкольника  (5 – 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и к поте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и к стихам 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и к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ы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 картин: профессии, кем быть, трансп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Дик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Деревья и 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Фрук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«Яго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 – дидактическое пособие: Рассказы по картинкам.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 Кем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 Тере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 Курочка ря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 Колобо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еатр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ая 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: Репка, Колобок, Три поросёнка, Маша и медведь, Курочка Ря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: Волк и семеро козл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уки праз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«Музыкальное оливье» И. 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 в детском саду: Младшая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Гербова, 2015г., 3 -4 года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 в детском саду: Средняя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Гербова, 2015г., 4 –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1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, О.Ю. Шарапова «Сказки писателей России» 1997г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1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 М.В. , О.Ю. Шарапова «Сказки народов мира» 1997 г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1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, О.Ю. Шарапова «Сказки народов России», 1996 г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чук Н.П.  «Хрестоматия для дошкольников 2 – 4 лет» - 1-изд.М., АСТ 1998 г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чук Н.П.  «Хрестоматия для дошкольников 2– 5 лет» - 1-изд.М., АСТ 1998 г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7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казки о животных» 1993 г.                    Хрестоматия для маленьких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бласть «Художественно – эстетическое развитие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ое художественное творчество. Т.С. Ком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,2 – 7 лет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и раздаточ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для детей дошкольного возраста. Хох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для детей дошкольного возраста. Дымковская иг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для проведения занятий по изобразительному искусству «Учимся рисовать гж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ам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 конструктор-10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 конструктор-12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 по ри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«Музыкальное оливье» И. Лы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с кара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уки праз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дидактическое пособие «Музыкальные инструменты» Москва  Мозаика – Синтез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деятельность в детском саду. Младшая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С. Комарова, 2015г. 3 – 4 года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9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деятельность в детском саду. Подготовительная к школе группа, Т.С. Комарова, 2015г. 6 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8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 М.Б. Музыкальное воспитание в детском саду. — М.: Мозаика-Синтез, 2005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в детском саду: младшая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И. Пензулаева,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3 – 4 год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дорожк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со следочками Шагайка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овой на старт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 гибкий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кол полоса препятствий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для сухого бассейна (7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дорожк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пластиковые навесные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веревочная  перекладин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ая складной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2,5 м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шве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 регулируемый для шведской ст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резиновые  диаметр 18с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14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8см.-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6см.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дувные 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ебри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 гимнастические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50с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180с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ноцв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    для метания 150-200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тенни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а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ля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пластмассовы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в детском саду: Средняя групп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И. Пензулаева,2015г. 4 – 5 лет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в детском саду: Подготовительная к школе групп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И. Пензулаева,2015г. 6 – 7 лет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льные печатные, дидактические игры, строительные игры</w:t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игр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е печатные дидактические игр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веселый городо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 карлсо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маши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маши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 дикие животны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–р самоделкин  117 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 рыбал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самосвал 234 д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 спасательный транспор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 техно - кабриол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 цир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–р техно кра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№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транспор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№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урал полиция 208 д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азл живая прир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цветной 65 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азл сколько не хвата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цветной городок 414 д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азл что из чего сдела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ферм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азл я иду иска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собери са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азлы призна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волк и семеро козля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азлы профе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зайкина избуш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 гараж с дорог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колобо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 для девоче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курочка ряб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 маша и медвед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р лесовичо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головолом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маша и медведб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 полянка 60мм./45шт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металлический №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40мм/150шт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металлический №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40мм/150шт. сфер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 пожарная команд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коврик выбери ме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смешарики домик бараш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и ботиночки раз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смоляной бычо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зообильяр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теремо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космический б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техно бульдозер 70д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который час?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техно мельница 150д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логический квадра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юный гений -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айболит и барма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-р юный гений - 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есёлая геометр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пазл насекомы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омино в мире сказо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–р пластмассовы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омино собач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цветные пластмассовы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золотая рыб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деревьянны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октор айболи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где чей дом?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доктор игрово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войные вкладыш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животны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есять заповед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овощей и фрукт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омино в мире маши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омино в мире сказо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галинка-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зообильяр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волшебная хозяюшка 24 пр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лото наряды и аксесс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 посуд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лото самолеты, мотоцикл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для рез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лото сказочные геро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мебе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лото сч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механи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маша и медведь ловись рыб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морских обитателе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почитаем - посчита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парикмахе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предметные пароч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пожарн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приключение кота леополь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посуды минутка 6перс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разноцветные игруш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посуды волшебная хозяй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сказочные герои лот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посуды хозяюш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и микроволновка фикси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х н-р выпеч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 9 мамонтено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х н-р прдукт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 геометр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маринка -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12 колобо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на батерейка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9 винк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 салон красоты диа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гигант 110 с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с туннелем</w:t>
              <w:tab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гигант 53с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ки для куко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руби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укольны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здоровь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«Столовая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«Спальня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 божья коров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геометр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уляжи овощей, фрукт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ко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«Набор продуктов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мальчи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мухомо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-катал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чебураш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разных размеров и вид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ко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разных размеров и вид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мухомор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эл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ври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развивайка</w:t>
            </w:r>
          </w:p>
        </w:tc>
      </w:tr>
      <w:tr>
        <w:trPr>
          <w:trHeight w:val="35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ино азбу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 гостях у совунь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цвета и фор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еселый 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/>
      </w:pPr>
      <w:r>
        <w:rPr/>
        <w:t>Новая методическая литература, приобретенная в 2015 году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, автор, год издания (не ранее 2014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какой возраст ориентировано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ая образовательная программа дошкольного образования</w:t>
            </w:r>
          </w:p>
        </w:tc>
      </w:tr>
      <w:tr>
        <w:trPr>
          <w:trHeight w:val="12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рождения до школы «Примерная основная образовательная программа дошкольного образования» под ред. Н.Е.Вераксы, Т.С. Комаровой, М.А. Васильевой 2015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мерное комплексно- тематическое планирование к программе «От Рождения до школы» Н.Е. Вераксы ,Т.С. Комаровой, М.А. Ваильевой2015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римерное комплексно - тематическое планирование к программе «От Рождения до школы» Н.Е. Вераксы ,Т.С. Комаровой, М.А. Ваильевой 201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ая область « Социально – коммуникативное развитие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Трудовое воспитание в детском саду» Л.В. Куцакова 2015 год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комим дошкольников с правилами дорожного движения» Т. Ф. Саулина 2015 год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знакомление с предметным и социальным окружением» О.В. Дыби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знакомление с предметным и социальным окружением» О.В. Дыби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Ознакомление с предметным и социальным окружением» О.В. Дыби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нравственное воспитание дошкольников» Р.С. Буре  2015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ческие беседы дошкольников» В.И. Петрова ,Т.Д. Стульник 2015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«Ознакомление с природой в детском саду» О.А. Соломенникова  2015 год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Ознакомление с природой в детском саду».2015 год О.А. Соломенникова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Развитие игровой деятельности»  Н.Ф. Губанова 2015 год 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Игры занятия на прогулке с малышами» С. Н. Теплюк 2014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Формирование элементарных математических представлений» И.А. Помораева, В.А. Поз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«Формирование элементарных математических представлений» И.А. Помораева, В.А. Позина 2015 год.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«Формирование  элементарных математических представлений»  И.А. Помораева , В.А. Позина  2015 год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«Формирование  элементарных математических представлений»  И.А. Помораева , В.А. Позина  2015 год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«Проектная деятельность дошкольника»  Н.Е. Веракса , А.Н. Веракса 2015 г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«Ознокомление с природой в детском саду»  О.А. Соломенникова 2015 год.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«Игровая деятельность в детском саду»  Н.Ф. Губанова 2015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«Познавательно - исследовательская деятельность дошкольников» Н.Е. Веракса , О.Р. Галимов . 2015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л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 (5-6 лет дис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ая область « Речевое развитие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«Развитие речи в детском саду». В.В. Гербова 2015 год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Развитие речи в детском саду» В.В. Гербова 2015 год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Развитие речи в детском саду» В.В. Гербова 2015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Развитие речи в детском саду» В.В. Гербова 2015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«Развитие речи в детском саду» В.В. Гербова 2015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3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5 л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«Изобразительная деятельность в детском саду». И.Н. Лыкова 2014 год.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Изобразительная деятельность в детском саду» 2015 год.  И.А. Лыков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Конструирование из строительного материала» Л.В. Куцакова 2015год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«Конструирование из строительного материала» Л.В. Куцакова 2015год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«Изобразительная деятельность в детском саду»  Т.С. Комарова 2015 год.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«Изобразительная деятельность в детском саду»  Т.С. Комарова 2015 год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 «Изобразительная деятельность в детском саду»  Т.С. Комарова 2015 год.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3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л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 (дис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ая область « Физическое развитие»</w:t>
            </w:r>
          </w:p>
        </w:tc>
      </w:tr>
      <w:tr>
        <w:trPr>
          <w:trHeight w:val="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здоровительная гимнастика комплексы упражнений»  Л.И. Пензулаева 2015 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 в детском саду» Л.И. Пензулаева 2015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 в детском саду» Л.И. Пензулаева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</w:tr>
    </w:tbl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5:00Z</dcterms:created>
  <dc:creator>1</dc:creator>
  <dc:description/>
  <cp:keywords/>
  <dc:language>en-US</dc:language>
  <cp:lastModifiedBy>Пользователь</cp:lastModifiedBy>
  <dcterms:modified xsi:type="dcterms:W3CDTF">2016-02-01T08:43:00Z</dcterms:modified>
  <cp:revision>25</cp:revision>
  <dc:subject/>
  <dc:title/>
</cp:coreProperties>
</file>