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 xml:space="preserve">Показатели эффективности деятельности руководителя и педагогического персонала  </w:t>
      </w:r>
    </w:p>
    <w:p>
      <w:pPr>
        <w:pStyle w:val="Normal"/>
        <w:jc w:val="center"/>
        <w:rPr>
          <w:b/>
          <w:b/>
          <w:sz w:val="24"/>
          <w:szCs w:val="24"/>
        </w:rPr>
      </w:pPr>
      <w:r>
        <w:rPr>
          <w:b/>
          <w:sz w:val="24"/>
          <w:szCs w:val="24"/>
        </w:rPr>
        <w:t xml:space="preserve">муниципального бюджетного дошкольного образовательного учреждения </w:t>
      </w:r>
    </w:p>
    <w:p>
      <w:pPr>
        <w:pStyle w:val="Normal"/>
        <w:jc w:val="center"/>
        <w:rPr>
          <w:b/>
          <w:b/>
          <w:sz w:val="24"/>
          <w:szCs w:val="24"/>
        </w:rPr>
      </w:pPr>
      <w:r>
        <w:rPr>
          <w:b/>
          <w:sz w:val="24"/>
          <w:szCs w:val="24"/>
        </w:rPr>
        <w:t xml:space="preserve"> </w:t>
      </w:r>
      <w:r>
        <w:rPr>
          <w:b/>
          <w:sz w:val="24"/>
          <w:szCs w:val="24"/>
        </w:rPr>
        <w:t>"Детский сад" д. Денисовка</w:t>
      </w:r>
    </w:p>
    <w:p>
      <w:pPr>
        <w:pStyle w:val="Normal"/>
        <w:jc w:val="center"/>
        <w:rPr>
          <w:b/>
          <w:b/>
          <w:sz w:val="24"/>
          <w:szCs w:val="24"/>
        </w:rPr>
      </w:pPr>
      <w:r>
        <w:rPr>
          <w:b/>
          <w:sz w:val="24"/>
          <w:szCs w:val="24"/>
        </w:rPr>
      </w:r>
    </w:p>
    <w:tbl>
      <w:tblPr>
        <w:tblW w:w="5000" w:type="pct"/>
        <w:jc w:val="left"/>
        <w:tblInd w:w="-22" w:type="dxa"/>
        <w:tblLayout w:type="fixed"/>
        <w:tblCellMar>
          <w:top w:w="15" w:type="dxa"/>
          <w:left w:w="15" w:type="dxa"/>
          <w:bottom w:w="15" w:type="dxa"/>
          <w:right w:w="15" w:type="dxa"/>
        </w:tblCellMar>
      </w:tblPr>
      <w:tblGrid>
        <w:gridCol w:w="1831"/>
        <w:gridCol w:w="100"/>
        <w:gridCol w:w="7424"/>
      </w:tblGrid>
      <w:tr>
        <w:trPr/>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color w:val="000000"/>
              </w:rPr>
            </w:pPr>
            <w:r>
              <w:rPr>
                <w:rStyle w:val="StrongEmphasis"/>
              </w:rPr>
              <w:t xml:space="preserve">№ </w:t>
            </w:r>
            <w:r>
              <w:rPr>
                <w:rStyle w:val="StrongEmphasis"/>
              </w:rPr>
              <w:t>п/п</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sz w:val="24"/>
                <w:szCs w:val="24"/>
              </w:rPr>
            </w:pPr>
            <w:r>
              <w:rPr>
                <w:rStyle w:val="StrongEmphasis"/>
                <w:sz w:val="24"/>
                <w:szCs w:val="24"/>
              </w:rPr>
              <w:t> </w:t>
            </w:r>
            <w:r>
              <w:rPr>
                <w:rStyle w:val="StrongEmphasis"/>
                <w:sz w:val="24"/>
                <w:szCs w:val="24"/>
              </w:rPr>
              <w:t xml:space="preserve">Критерии оценки результативности труда Показатели критериев оценки результативности труда </w:t>
            </w:r>
          </w:p>
          <w:p>
            <w:pPr>
              <w:pStyle w:val="Normal"/>
              <w:jc w:val="center"/>
              <w:rPr>
                <w:rStyle w:val="StrongEmphasis"/>
                <w:sz w:val="24"/>
                <w:szCs w:val="24"/>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280"/>
              <w:jc w:val="center"/>
              <w:rPr>
                <w:rStyle w:val="StrongEmphasis"/>
                <w:sz w:val="24"/>
                <w:szCs w:val="24"/>
              </w:rPr>
            </w:pPr>
            <w:r>
              <w:rPr>
                <w:sz w:val="24"/>
                <w:szCs w:val="24"/>
              </w:rPr>
            </w:r>
          </w:p>
          <w:p>
            <w:pPr>
              <w:pStyle w:val="Style14"/>
              <w:spacing w:before="280" w:after="0"/>
              <w:jc w:val="center"/>
              <w:rPr/>
            </w:pPr>
            <w:r>
              <w:rPr>
                <w:rStyle w:val="StrongEmphasis"/>
              </w:rPr>
              <w:t xml:space="preserve">I. Категория должностей «Руководители»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сполнение требований законодательства</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Соответствие деятельности ДОУ требованиям законодательства в сфере образования (отсутствие предписаний надзорных органов, объективных жалоб) Высокий уровень результативности или качество работы по итогам административных проверок.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сполнение должностных обязанностей</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Отсутствие дисциплинарных взысканий. Наличие поощрений, награждений отраслевыми и государственными наградами. Высокий уровень исполнительской дисциплины.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ровень квалификации</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нание и продуктивное применение в своей деятельности основ законодательства Российской Федерации, нормативно-правовой базы и основ менеджмента в области образования, современных образовательных концепций и технологий, владение компьютерной и другой оргтехникой.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ормативно-правовое и документационное обеспечение</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Наличие и качество учредительных документов, локальных нормативных актов, отражающих основные аспекты деятельности. Соответствие локальных нормативных актов требованиям законодательства. Соответствие состояния делопроизводства стандартам унифицированной системы организационно-распорядительной документации . </w:t>
            </w:r>
          </w:p>
          <w:p>
            <w:pPr>
              <w:pStyle w:val="Normal"/>
              <w:rPr>
                <w:sz w:val="24"/>
                <w:szCs w:val="24"/>
              </w:rPr>
            </w:pPr>
            <w:r>
              <w:rPr>
                <w:sz w:val="24"/>
                <w:szCs w:val="24"/>
              </w:rPr>
              <w:t>Информационная открытость (сайт ДОУ, размещение протоколов комиссии по распределению стимулирующего фонда на сайте)</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Лицензирование и аккредитация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Прохождение процедур лицензирования и аккредитации по всем реализуемым программам. Количество и уровень замечаний сделанных в ходе лицензирования и аккредитации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Эффективность управленческой деятельности</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Наличие и качество программно-аналитической деятельности, систем планирования и контроля. Наличие и продуктивность реализации программы развития учреждения. Обеспечение общественно-государственного характера управления в учреждении (наличие и активная деятельность попечительских советов и др.). Наличие практики выявления общественного мнения по наиболее важным вопросам жизни учреждения с помощью социологических опросов, интервьюирования, «горячих линий», дней открытых дверей и других мер с общественностью и получения обратной информации. Качественная организация работы общественных органов, участвующих в управлении ДОУ (методический совет, экспертная комиссия, методические объединения, творческие группы и т.д.); участие в работе МС, МО, ТГ. результативность работы с родителями, с неблагополучными семьями, взаимодействие с отделом опеки и попечительства, с центром «Гармония», КПДН. Положительная динамика количества конкурсных мероприятий, в которых участвовало само образовательное учреждение, его педагоги и учащиеся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ланирование и анализ</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r>
              <w:rPr>
                <w:sz w:val="24"/>
                <w:szCs w:val="24"/>
              </w:rPr>
              <w:t xml:space="preserve">Высокий уровень организации и контроля (мониторинга) учебно-воспитательного процесса.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Учебно-программное обеспечение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Наличие и качество учебно-программного обеспечения. Соответствие учебно-программной документации требованиям нормативных правовых актов в области образования.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охранение здоровья воспитанников в учреждении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нижение уровня заболеваемости детей. Качество проведения мероприятий по охране и укреплению физического и психического здоровья детей. Организация обеспечения качественным питанием. Реализация программы (мероприятий), содержащей меры поддержания и улучшения здоровья воспитанников. Создание условий для охраны и укрепления физического и психического здоровья детей. Сверхнормативная посещаемость детей.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ых и гигиенических навыков;</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Качество и общедоступность общего образования в учреждении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ожительная динамика уровня и качества подготовки воспитанников. Реализация программ для детей с особыми образовательными потребностями: одаренных, имеющих проблемы в состоянии здоровья, программы для детей, желающих обучаться родному языку и др. Осуществление коррекционной работы, результативность коррекционно-развивающей работы с воспитанниками. Качество работы по психологическому сопровождению воспитанников и педагогов. Результативность работы в адаптационный период. Предоставление спектра образовательных услуг. Подготовка победителей и призеров конкурсов, фестивалей, соревнований, выставок различного уровня; положительная динамика количества детей - участников творческих конкурсов, фестивалей и т.д. Выполнение программ приоритетного и дополнительного образования. Положительная динамика уровня усвоения программы, качества подготовки воспитанников к школе.</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адровое обеспечение</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Укомплектованность штатными педагогическими кадрами в соответствии с лицензионными требованиями. Высокий уровень организации аттестации педагогических работников. Стабильность педколлектива 100% повышение квалификации педагогических кадров в течение каждых 5 лет. </w:t>
            </w:r>
          </w:p>
          <w:p>
            <w:pPr>
              <w:pStyle w:val="Normal"/>
              <w:rPr>
                <w:sz w:val="24"/>
                <w:szCs w:val="24"/>
              </w:rPr>
            </w:pPr>
            <w:r>
              <w:rPr>
                <w:sz w:val="24"/>
                <w:szCs w:val="24"/>
              </w:rPr>
              <w:t>Реализация мероприятий по привлечению молодых педагогов.</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здание условий для осуществления учебно-воспитательного процесса</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Наличие и соответствие требованиям санитарных норм и норм безопасности материально-технической базы. Наличие и соответствие требованиям санитарных норм и норм безопасности учебно-информационной базы. Количественный и качественный уровень обновляемое материально-технической базы. Обеспечение санитарно- гигиенических условий процесса обучения. Обеспечение комфортных санитарно-бытовых условий. Обеспечение выполнения требований пожарной и электробезопасности, охраны труда, выполнение необходимых объемов текущего и капитального ремонта. Обеспечение эстетических условий, оформление МБДОУ, состояние территории.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Финансово-хозяйственная деятельность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Уровень оптимизации бюджетных расходов. Объем привлекаемых внебюджетных средств.  Процент внебюджетных средств, направленных на развитие материально-технической базы</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еспечение условий безопасности</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трицательная динамика травматизма детей во время пребывания в МБДОУ. Отрицательная динамика пищевых отравлений детей в столовых и др. Отрицательная динамика вынесенных предписаний со стороны органов санэпиднадзора, противопожарной безопасности, инспекции по охране труда и др. Совершенствование материально-технического обеспечения безопасных условий в образовательной среде. Проведение практических мероприятии, формирующих способность учащихся и педагогов к действиям в экстремальных ситуациях.</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оциальное партнерство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Развитие социального партнерства. Участие в организации и проведении мероприятий, повышающих авторитет и имидж МБДОУ у родителей, общественности. Участие в налаживании сетевого взаимодействия и горизонтальных связей с иными образовательными структурами. Реализация социокультурных проектов.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Инновационная деятельность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Освоение и введение в образовательный процесс современных образовательных технологий, программ, форм организации образовательного процесса. Количество и результативность участия образовательного учреждения в региональных и всероссийских конкурсах, смотрах, научно-практических конференциях Количество и уровень публикаций в научно-практических изданиях, сборниках Организация работы по распространению инновационного опыта. Наличие на базе учреждения экспериментальной площадки. Ведение экспериментальной работы. Разработка и внедрение авторских программ. Результативность работы по обобщению и распространению педагогического опыта. </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280"/>
              <w:jc w:val="center"/>
              <w:rPr>
                <w:rStyle w:val="StrongEmphasis"/>
                <w:sz w:val="24"/>
                <w:szCs w:val="24"/>
              </w:rPr>
            </w:pPr>
            <w:r>
              <w:rPr>
                <w:sz w:val="24"/>
                <w:szCs w:val="24"/>
              </w:rPr>
            </w:r>
          </w:p>
          <w:p>
            <w:pPr>
              <w:pStyle w:val="Style14"/>
              <w:spacing w:before="280" w:after="0"/>
              <w:jc w:val="center"/>
              <w:rPr/>
            </w:pPr>
            <w:r>
              <w:rPr>
                <w:rStyle w:val="StrongEmphasis"/>
              </w:rPr>
              <w:t>II. Категория педагогических работников</w:t>
            </w:r>
            <w:r>
              <w:rPr/>
              <w:t xml:space="preserve">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сполнение требований законодательства</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ичество и уровень замечаний в ходе проверок контрольно-инспектирующих органов. Высокий уровень результативности или качество работы по итогам административных проверок, органов надзора и контроля по направлению деятельности работника</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Исполнение должностных обязанностей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Отсутствие дисциплинарных взысканий. Наличие поощрений, награждений отраслевыми и государственными наградами. Высокий уровень исполнительской дисциплины. Замещение отсутствующих работников (командировки, отпуска, обучение на семинарах). Высокий уровень оформления детских костюмов. Расширение зоны обслуживания. За работу общественного кассира. Выполнение обязанностей внештатного инспектора по охране прав детства. Выполнение обязанностей курьера. Двухсменный характер работы </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ровень квалификации</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r>
              <w:rPr>
                <w:sz w:val="24"/>
                <w:szCs w:val="24"/>
              </w:rPr>
              <w:t>Знание и продуктивное применение в своей деятельности основ законодательства Российской Федерации, нормативно-правовой базы в области образования, научно-теоретических знаний, современных форм и методов обучения и воспитания, владение компьютерной и другой оргтехникой. Организация системных исследований, мониторинга индивидуальных достижений воспитанников. Участие в разработке и реализации ООП.</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Качество и общедоступность дошкольного образования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ожительная динамика количества детей, принимавших участие в творческих конкурсах, смотрах, фестивалях и т.д.: муниципального, регионального, федерального уровня.  Доля учащихся, занявших призовые места в творческих конкурсах, смотрах, фестивалях и т.д. (муниципального, регионального, федерального уровня) из общего количества детей, подготовленных педагогом и принимавших участие Положительная динамика уровня и качества подготовки воспитанников. Реализация программ для детей с особыми образовательными потребностями: одаренных, имеющих проблемы в состоянии здоровья, программы для детей, желающих обучаться родному языку и др. Осуществление коррекционной работы, результативность коррекционно-развивающей работы с воспитанниками. Качество работы по психологическому сопровождению воспитанников и педагогов. Результативность работы в адаптационный период. Предоставление спектра образовательных услуг. Подготовка победителей и призеров конкурсов, фестивалей, соревнований, выставок различного уровня; положительная динамика количества детей - участников творческих конкурсов, фестивалей и т.д. Выполнение программ приоритетного образования. Положительная динамика уровня усвоения программы, качества подготовки воспитанников к школе. Реализация мероприятий, обеспечивающих взаимодействие с родителями воспитанников. Работа с детьми из социально неблагополучных семей.</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оздание условий для осуществления учебно-воспитательного процесса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ачественное содержание и совершенствование вверенного материально-технического оборудования. Освоение и введение в образовательный процесс современного учебного оборудования и средств обучения Соблюдение противопожарных, санитарно-гигиенических, технико-безопасных требований Образцовое содержание кабинета, помещений МБДОУ Обеспечение санитарно- гигиенических условий процесса обучения. Обеспечение комфортных санитарно-бытовых условий. Обеспечение выполнения требований пожарной и электробезопасности, охраны труда, выполнение необходимых объемов текущего и капитального ремонта. Обеспечение эстетических условий, оформление МБДОУ, состояние территории. Создание элементов образовательной инфраструктуры( оформление групп, музея и т.д.)</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охранение здоровья обучающихся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нижение уровня заболеваемости детей. Качество проведения мероприятий по охране и укреплению физического и психического здоровья детей. Организация обеспечения качественным питанием. Реализация программы (мероприятий), содержащей меры поддержания и улучшения здоровья воспитанников. Создание условий для охраны и укрепления физического и психического здоровья детей. Сверхнормативная посещаемость детей.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ых и гигиенических навыков. Применение на занятиях наглядных материалов, использование в образовательном процессе здоровьесберегающих технологий</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оциальное партнерство </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азвитие социального партнерства. Участие в организации и проведении мероприятий, повышающих авторитет и имидж МБДОУ у родителей, общественности. Участие в налаживании сетевого взаимодействия и горизонтальных связей с иными образовательными структурами.</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новационная деятельность</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воение и введение в образовательный процесс современных образовательных технологий и методик. Участие в инновационной деятельности, ведение экспериментальной работы, разработка и внедрение авторских программ. Участие и высокие творческие достижения в профессиональных конкурсах, смотрах, научно-практических конференциях, семинарах и т.д. Количество и уровень публикаций в научно-практических изданиях, сборниках, журналах Присуждение ученой степени Разработка и использование общественно признанной авторской методики, Обобщение и распространение собственного педагогического опыта (мастер -классы, семинары, конференции, круглые столы и др.) Участие в реализации программы развития образовательного учреждения (разработчик, активный исполнитель) Результативность работы по обобщению и распространению педагогического опыта. Реализация дополнительных проектов( социальных, групповых, индивидуальных)</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териально-техническое обеспечение</w:t>
            </w:r>
          </w:p>
        </w:tc>
        <w:tc>
          <w:tcPr>
            <w:tcW w:w="7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Качественное содержание и совершенствование вверенного материально-технического оборудования Соблюдение противопожарных, санитарно-гигиенических, технико-безопасных требований. Оперативность выполнения заявок по устранению технических неполадок. Качественное проведение ремонтных работ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08:00Z</dcterms:created>
  <dc:creator> ММДС</dc:creator>
  <dc:description/>
  <cp:keywords/>
  <dc:language>en-US</dc:language>
  <cp:lastModifiedBy>Admin</cp:lastModifiedBy>
  <cp:lastPrinted>2013-06-25T10:25:00Z</cp:lastPrinted>
  <dcterms:modified xsi:type="dcterms:W3CDTF">2013-06-25T06:30:00Z</dcterms:modified>
  <cp:revision>4</cp:revision>
  <dc:subject/>
  <dc:title>«Утверждаю»</dc:title>
</cp:coreProperties>
</file>